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HK-1RM.ZIP  August 1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model of Hughes-Kaiser HK-1 Flying Bo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so called the H-4 Herc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st Edition) by Russell Muell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 V.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and Manufactu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-4 Hercules or Hughes-Kaiser HK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hes Aircraf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lver City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K-1____.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K-1____.SIM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K-1____.DOC</w:t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K-1____.MOD</w:t>
        <w:tab/>
        <w:t>Mode file for starting with HK-1 in FS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 the MOD file to your \FS4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it from the Modes Menu (1-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historic plane, the Hughes-Kaiser HK-1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cted by the U.S. government for a flying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assive proportions to enable troops to be f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ss the Atlantic.  This was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ard Robard Hughes as a means to eliminate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-Boat threat in the early part of World Wa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itial contract was based on a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industrialist Henry J. Kaiser and Howard Hug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. Kaiser had established himself as capable of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production facilities, demonstrat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 of the Martin Mars seaplane, and Hugh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ed his reputation with his record-breaking H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er and the strength of his tool company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d by his father.  After co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lver City, CA Hughes Aircraft Company, the flying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primarily a Howard Hughes design and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gn was limited or perhaps gu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requirement that the plane could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ic materials, and so was designed from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built from wood.  Although nicknamed by th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"Spruce Goose", there was very little spruc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s construction.  Mr. Hughes chose bir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y construction material.  Design an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ed slowly, and in fact it was several yea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World War II before the HK-1 w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st flown.  The delays lead to a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stigation into the Hughes Aircraft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used on Mr. Hughes.  In the end, the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comittee hearings were unable to pin any wrong do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r. Hughes, although Mr. Hughes was very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 reflected in popular opinion polls of the tim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er-attacking Senator Ralph Owen Brewster of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nator Homer Ferguson of Michigan.  Howard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ged that Brewster's investigation wa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nge for Hughes' lack of supporting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line bill, which would have no doubt benef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 American, in which Brewster had more than a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, while at the same time crushing its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etitor, TWA, which Hughes owned at the time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rings, the flying boat wa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Spruce Goose"and "The Flying Lumberyard"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, neither of which Howard Hughes fou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November 2, 1947, the HK-1 was test flow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successful high speed taxi runs in Los Angeles har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ne weighed about 280,000 lbs for the tes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ifted off with 15 degrees of flaps at about 75 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ne reached about 100 knots during the short 1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.  It is not clear that the flight wa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interviews with passengers, crew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ard Hughes, himself, who was test piloting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rate, the HK-1 was never again flow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ny years, it was kept in a state of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ess, and was subjected to updates and re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flight control systems, and strehngthe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1948, Hughes built a special climat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ar at Long Beach, CA.  In 1953, the pla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ely damaged in a flood which floated the pla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of the roof of the hangar and damaged pr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gs and empennage.  The plane was repaired.  In 19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Services Administration took ove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HK-1.  The GSA turned the title for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o the Smithsonian, who did not want the pla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want the Hughes H-1 Racer.  A deal was stru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 Corporation, the umbrella corporation for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prises.  The Smithsonain exchanged the HK-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ghes Racer and $700,000.  When the Summ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ed to get rid of the Flying Boat in 1975 by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up and distributing parts to museums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outcry which resulted in the don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ro Club of Southern California.  The Aero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otiated a deal with the Wrather Corporation (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isneyland Hotel) for display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en Mary in Long Beach.  It remained on publ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 Wrather Corporation decided tha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unprofitable and title for the HK-1 wa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vergreen International company, who has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the HK-1 intact at a new museum n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.  The plane was moved in November-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2 to its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s: 8 Pratt &amp; Whitney R-4360-4A of 3500 h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pan: 319.92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Tail Span: 113.5 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Gross: 400,000 l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eds in M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350,000 Gross      400,000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at sea level with T.O. power        235.5            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at sea level with normal power      222        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at 5000 ft with normal power        231              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peed at sea level with cruise pwr   190              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Speed at sea level, 45 degrees flaps    81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,500 gal                                   -              2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,000 gal                                1,575             1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eiling                              20,900            17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, during "hangar-flying", the subject of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plane is discussed, so a comparison of the HK-1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ith a Boeing 747 and Lockheed C-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gspan     Length       Height     Maximum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-1            320'         220'        85'         440,0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             222' 8"      247' 8"     65' 1"      769,0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             195' 8"      231' 4"     63' 5"      710,000 l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ight model is based on the Experimental Prop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SD/FS4.  In this flight model, the weight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vide reasonable performance, and power to 60,000 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 is gentle and slow.  This is not a plane for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robatics and is heavy on th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ne will ever know how the HK-1 would have liv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d performance specs quoted above. (See referenc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light model may not be accurate according to the spec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 model is intended for the flight simulator enthus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joy.  Endurance is limited to about 3 hours and 500 m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ttle down, (25% or less) and fly down to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k rate is very low at any throttle setting, so just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e down a bit.  If you have floating problems on l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rottle back and point the nose down or use less fl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ird has working flaps that are very effective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eaplane and has no landing gear, so find your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 big body of water to l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ew to FS4, you should spend som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ne such as the Cessna in FS4 to practice take-o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ings, and touch and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refer sensitive aircraft in FS4, and so some fol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plane a little "touchy", especially in pitch,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joystick and sensitivity settings in the FS4 progra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think that will be a problem on this plane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to be heavy on th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OYST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, and set the sensitivity to maximum (4-E-B-8-ESC-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planes.  You may wish to compensate by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n my flying using other joysticks, (Suncom TAC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Flightstick), I set sensitivity to mid level (about 5 or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at the Thrustmaster flys best at the high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aches the arm-chair pilot to fly gently with the stic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restling the joystick full-throw.  In an informal experi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uter users, non-flight simulator 'lab rats', wh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time was using arcades, in using the TAC 1 or Flight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a tendency to over-control.  None of the 'volunteers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successfully land *ANY* plane in FS4 with the TAC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stick, but were successful using the Thrustmaster with maxim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 hope that explains why I am using max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t an attempt to improve performance artifi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:</w:t>
        <w:tab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:</w:t>
        <w:tab/>
        <w:t>276% (Not Multi-Play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: 1415 (Is that a recor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inarily, my constructions use a technique which I call "outli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ighlight the parts of a monocolor bird.  In this case, I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AF is limited in the size of the part that can be used as an out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had to resort to using different colors for the wing and fuse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dder was outlined using the paint group High Wing/Can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notice that the engines do not project shadow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gs, elevators, and fuselage.  The reason is that this model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limits of AAF.  In this case, when I tried the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s casting shadows, the plane would compile OK, but then would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4 if I tried to load the plane or a MOD file using this plane.  Oh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AND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ne was created from 3-views and notes and specification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ward Hughes and his FLYING BO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harles B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2 by TAB BOOK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Ridge Summit, PA  17294-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BN 0-8168-6456-X9pb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or of this AAF model is not associated in any w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or distributors of the above reference materi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included as a possible source of new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your person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using AAF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 or retail program without arrang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is file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comments welcome, but remember, I d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 very well &lt;grin&gt;.  Aw, go ahead, make m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the Hughes Flying Boat, HK-1, H-4 Herc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[76662,16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I've uploaded to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vailable directly from the author/cre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is set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and don't wish to download them from Compuserve, then just send $10 U.S. check, or Postal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"Russ' Aircraft Factory Set #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